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http://inf.1september.ru/2000/2/art/ef1.htm</w:t>
      </w:r>
    </w:p>
    <w:p>
      <w:pPr>
        <w:pStyle w:val="Style12"/>
        <w:spacing w:before="0" w:after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ешение задач по экологии с помощью электронных таблиц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ее у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задания — составить упрощенную математическую модель взаимоотношений хищника и жертвы в сообще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ая численность популяции оленя (жертвы) составляет 2000 особ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ленями питаются два хищника — волк и п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жившая к концу каждого года часть популяции оленей увеличивает свою численность на 4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ая численность популяции волков составляет 15 особ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ин волк потребляет по 30 оленей ежегод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овой прирост популяции волков составляет 1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ая численность пум неизвест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 пума потребляет по 20 оленей ежегод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овой прирост популяции пум составляет 2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ртность оленей по иным причинам равна ну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ртность волков и пум равна нулю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айте, какова будет численность оленей через 1, 3, 5 и 10 лет при полном отсутствии хищников. Отобразите изменения численности оленей в течение данного периода времени графически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айте, какова будет численность оленей через 1, 3, 5 и 10 лет, если начальная численность волков составляет 15 особей и не изменяется на протяжении указанного периода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образите изменения численности оленей в течение данного периода времени графически. Сравните полученный результат с результатом задачи 1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айте, какова будет численность оленей через 1, 3, 5 и 10 лет, если начальная численность волков составляет 15 особей и возрастает на 10% ежег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образите изменения численности оленей в течение данного периода времени графически. Сравните полученный результат с результатами задачи 1 и задачи 2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айте, какой должна быть начальная численность растущей популяции волков, чтобы численность оленей была относительно стабильна (т.е. равнялась примерно 2000) в течение первых пяти лет существования попу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ет изменяться численность популяции оленей в течение последующих пяти лет? Представьте все полученные данные графически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читайте, какой должна быть начальная численность волков и пум, чтобы численность оленей была относительно стабильной (т.е. равнялась примерно 2000) в течение первых пяти лет существования попу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ет изменяться численность популяции оленей в течение последующих пяти лет? Представьте все полученные данные графически.</w:t>
      </w:r>
    </w:p>
    <w:p>
      <w:pPr>
        <w:pStyle w:val="Heading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оставление электронной таблиц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</w:p>
    <w:p>
      <w:pPr>
        <w:pStyle w:val="Normal"/>
        <w:rPr/>
      </w:pPr>
      <w:r>
        <w:rPr>
          <w:sz w:val="22"/>
          <w:szCs w:val="22"/>
        </w:rPr>
        <w:t>В экологии "начальным" годом принято считать "нулевой" год, поэтому годы интересующего нас периода мы пронумеруем от 0 до 10. Тогда ответ на вопрос о численности оленей, скажем, через 5 лет окажется в ячейке, расположенной напротив года под номером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ите таблицу как показано на рис. 1 или откройте файл Курсы/Задачи по экологии</w:t>
      </w:r>
    </w:p>
    <w:p>
      <w:pPr>
        <w:pStyle w:val="Heading2"/>
        <w:spacing w:lineRule="auto" w:line="276" w:before="0" w:after="0"/>
        <w:ind w:firstLine="240"/>
        <w:rPr>
          <w:sz w:val="22"/>
          <w:szCs w:val="22"/>
        </w:rPr>
      </w:pPr>
      <w:r>
        <w:rPr>
          <w:sz w:val="22"/>
          <w:szCs w:val="22"/>
        </w:rPr>
        <w:t>Формулы и комментарии к решению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дель неограниченного роста: </w:t>
      </w:r>
      <w:r>
        <w:rPr>
          <w:sz w:val="22"/>
          <w:szCs w:val="22"/>
        </w:rPr>
        <w:t xml:space="preserve">численность популяций ежегодно увеличивается на определенный процент, который задается коэффициентом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</w:rPr>
        <w:t>Численность оленей будем вычислять в ячейках В13:В22. Присваиваем ячейке В13 значение $</w:t>
      </w:r>
      <w:r>
        <w:rPr>
          <w:spacing w:val="-4"/>
          <w:sz w:val="22"/>
          <w:szCs w:val="22"/>
          <w:lang w:val="en-US"/>
        </w:rPr>
        <w:t>G</w:t>
      </w:r>
      <w:r>
        <w:rPr>
          <w:spacing w:val="-4"/>
          <w:sz w:val="22"/>
          <w:szCs w:val="22"/>
        </w:rPr>
        <w:t>$2, где $</w:t>
      </w:r>
      <w:r>
        <w:rPr>
          <w:spacing w:val="-4"/>
          <w:sz w:val="22"/>
          <w:szCs w:val="22"/>
          <w:lang w:val="en-US"/>
        </w:rPr>
        <w:t>G</w:t>
      </w:r>
      <w:r>
        <w:rPr>
          <w:spacing w:val="-4"/>
          <w:sz w:val="22"/>
          <w:szCs w:val="22"/>
        </w:rPr>
        <w:t xml:space="preserve">$2 — абсолютный адрес ячейки </w:t>
      </w:r>
      <w:r>
        <w:rPr>
          <w:spacing w:val="-4"/>
          <w:sz w:val="22"/>
          <w:szCs w:val="22"/>
          <w:lang w:val="en-US"/>
        </w:rPr>
        <w:t>G</w:t>
      </w:r>
      <w:r>
        <w:rPr>
          <w:spacing w:val="-4"/>
          <w:sz w:val="22"/>
          <w:szCs w:val="22"/>
        </w:rPr>
        <w:t>2. Поскольку по условию начальная численность оленей одинакова во всех пяти задачах, можно скопировать содержимое ячейки В13 в ячейки С13:</w:t>
      </w:r>
      <w:r>
        <w:rPr>
          <w:spacing w:val="-4"/>
          <w:sz w:val="22"/>
          <w:szCs w:val="22"/>
          <w:lang w:val="en-US"/>
        </w:rPr>
        <w:t>F</w:t>
      </w:r>
      <w:r>
        <w:rPr>
          <w:spacing w:val="-4"/>
          <w:sz w:val="22"/>
          <w:szCs w:val="22"/>
        </w:rPr>
        <w:t>1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Записываем в ячейку В14 формулу для вычисления численности оленей в каждом следующем году: =В13+В13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3, где 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$3 — коэффициент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>, характеризующий рост популяции ол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ровать формулу в ячейки В15:В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779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Численность оленей будем вычислять в ячейках С13:С23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Записываем в ячейку С14 формулу =(C13-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13*$G$5)*(1+$G$3). Копируем содержимое ячейки С14 в ячейки С15-С23.</w:t>
      </w:r>
    </w:p>
    <w:p>
      <w:pPr>
        <w:pStyle w:val="Heading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дача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Численность оленей будем вычислять в ячейка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3: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3, численность волков — в ячейках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3: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3 вводим формулу, связывающую с ячейкой начального количества волков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В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4 вводим формулу количества волков через год с учетом прироста (аналогично Задаче 1).. Копируем формулу в ячей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5: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3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4 вводим формулу =(D13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3*$G$5)*(1+$G$3). Копируем формулу в ячей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5:D23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ча 4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1. Численность оленей будем вычислять в ячейках Е13:Е23, численность волков — в ячейках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13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3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В задаче требуется подобрать такое начальное число волков, при котором численность оленей будет изменяться минимально в течение первых пяти лет суще</w:t>
        <w:softHyphen/>
        <w:t xml:space="preserve">ствования популяции. Подбирать такое число будем в ячей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8, поэтому 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3 заносим формулу =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8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14 вводим формулу  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13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3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$6. Копируем формулу в ячейк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5: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3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В Е14 вводим формулу  =(E13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3*$G$5)*(1+$G$3). Копируем формулу в ячейки Е15:Е23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5. Подбираем число в ячей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8 так, чтобы в ячейках Е15:Е18 получилось число, примерно равное 2000. В результате получаем равные значения в ячейках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8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. Численность оленей будем вычислять в ячейках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3: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23, численность волков — в ячейка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3: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23, численность пум — в ячейках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5: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В ячей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14 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14 надо записать формулы для определения численности волков и пум, исходя из годового прироста популяций и их начальной численности. Численность пум мы будем подбирать в ячей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7. Мы не можем использовать ячейку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8 для подбора численности волков, так как изменения в ней повлекут за собой изменения результатов предыдущей задачи. По этой причине используем дополнительную ячейку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1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3 заносим формулу =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$11;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4 заносим =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3+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3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$6. Копируем последнюю формулу в ячей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5: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23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4. В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13 заносим =$G$7; в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4 заносим =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3+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13*$G$10. Копируем последнюю формулу в ячейк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5: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4 заносим =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3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3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5-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3*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9)*(1+$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$3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Копируем формулы в ячейки F15: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3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6. Получаем ответ:  начальное количество пум – 10, волков 9. 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5:00Z</dcterms:created>
  <dc:creator>zvp</dc:creator>
  <dc:description/>
  <cp:keywords/>
  <dc:language>en-US</dc:language>
  <cp:lastModifiedBy>zvp</cp:lastModifiedBy>
  <cp:lastPrinted>2006-07-05T11:38:00Z</cp:lastPrinted>
  <dcterms:modified xsi:type="dcterms:W3CDTF">2006-07-05T07:46:00Z</dcterms:modified>
  <cp:revision>3</cp:revision>
  <dc:subject/>
  <dc:title>http://inf</dc:title>
</cp:coreProperties>
</file>